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Mateřská škola Kroměříž,Mánesova 3880,příspěvková organizace,Kroměříž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left"/>
        <w:rPr/>
      </w:pPr>
      <w:r>
        <w:rPr/>
        <w:t xml:space="preserve">                                        </w:t>
      </w:r>
      <w:r>
        <w:rPr/>
        <w:t>PŘIHLÁŠKA KE STRAV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školní rok 2025-20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Příjmení a jméno dítěte: ………………………………………..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narození:…………………………………………..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ydliště: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 na rodiče domů:………………………do zaměstnání:….…..………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ová adres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uhlasím se zněním vnitřního řádu Š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                                                  podpis rodičů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jmení a jméno rodiče pokud se neshoduje s příjmením dítě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2"/>
        </w:rPr>
      </w:pPr>
      <w:r>
        <w:rPr>
          <w:b/>
          <w:sz w:val="22"/>
        </w:rPr>
        <w:t>Zavazuji se platit stravné v termínu tímto způsobem:</w:t>
        <w:tab/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uhlas s inkasem</w:t>
      </w:r>
      <w:r>
        <w:rPr>
          <w:sz w:val="22"/>
          <w:szCs w:val="22"/>
        </w:rPr>
        <w:t xml:space="preserve"> z bankovního  nebo osobního účtu zálohově měsíc dopř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platnost k 16. v měsíc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Z bankovního nebo osobního účtu č</w:t>
      </w:r>
      <w:r>
        <w:rPr>
          <w:sz w:val="22"/>
        </w:rPr>
        <w:t>.:…………………………………………………………….</w:t>
      </w:r>
    </w:p>
    <w:p>
      <w:pPr>
        <w:pStyle w:val="Normal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na účet číslo: 181 388 875 /03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datum,razítko a podpis pracovníka banky nebo České spořitel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rPr/>
      </w:pPr>
      <w:r>
        <w:rPr>
          <w:b/>
          <w:sz w:val="22"/>
        </w:rPr>
        <w:t>(pokud  zadáte souhlas přes internetové bankovnictví napište: číslo účtu,datum,ZADÁNO PŘES</w:t>
      </w:r>
      <w:r>
        <w:rPr>
          <w:sz w:val="22"/>
        </w:rPr>
        <w:t xml:space="preserve"> </w:t>
      </w:r>
      <w:r>
        <w:rPr>
          <w:b/>
          <w:sz w:val="22"/>
        </w:rPr>
        <w:t>INTERNET a podpis</w:t>
      </w:r>
      <w:r>
        <w:rPr>
          <w:sz w:val="22"/>
        </w:rPr>
        <w:t>)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8:00Z</dcterms:created>
  <dc:creator>User</dc:creator>
  <dc:description/>
  <cp:keywords/>
  <dc:language>en-US</dc:language>
  <cp:lastModifiedBy>Dell</cp:lastModifiedBy>
  <cp:lastPrinted>2019-06-11T14:42:00Z</cp:lastPrinted>
  <dcterms:modified xsi:type="dcterms:W3CDTF">2025-01-30T18:04:00Z</dcterms:modified>
  <cp:revision>7</cp:revision>
  <dc:subject/>
  <dc:title>Mateřská škola Kroměříž,Mánesova 3766,příspěvková organizace,Kroměříž</dc:title>
</cp:coreProperties>
</file>