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before="240" w:after="60"/>
        <w:jc w:val="center"/>
        <w:rPr/>
      </w:pPr>
      <w:r>
        <w:rPr/>
        <w:t>poskytování informací podle zákona č.106/1999 Sb.,         o svobodném přístupu k informacím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>
          <w:sz w:val="24"/>
        </w:rPr>
        <w:t xml:space="preserve">Při poskytování informací postupovala Mateřská škola Lutopecny, okres Kroměříž, podle zákona č.106/1999 Sb., o svobodném přístupu k informacím a podle Pokynu ministra školství, mládeže a tělovýchovy, č.j:31-479/99-14, k zajištění úkolů vyplývajících ze zákona č.106/1999 Sb.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sz w:val="36"/>
        </w:rPr>
        <w:t>Údaje za období od 1.ledna 2024 do 31.prosince 2024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3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žádostí o informace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vydaných rozhodnutí o odmítnutí žádosti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odvolání proti rozhodnut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Opis podstatných částí každého rozsudku soudu ve věci přezkoumání zákonnosti rozhodnutí povinného subjektu o odmítnutí žádosti o poskytnutí informace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Přehled všech výdajů vynaložených v souvislosti se soudními řízeními o právech a povinnostech podle zákona č.106/1999 Sb, a to včetně nákladů na své vlastní zaměstnance a nákladů na právní zastoup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žádné výdaj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Výčet poskytnutých výhradních licencí, včetně odůvodnění nezbytnosti poskytnutí výhradní lic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skytnuty žádné licenc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stížností podaných podle § 16 zákona č.106/1999 Sb, důvody jejich podání a stručný popis způsobu jejich vyříz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dány žádné stížnosti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Další informace vztahující se k uplatňování zákona č.106/1999 Sb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 Lutopecnách 2.1..2025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06" w:footer="9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25pt" to="454.7pt,4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65pt,5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ákladní škola Ostrava-Výškovice, Šeříková 33, příspěvková organizace</w: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381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45pt" to="454.7pt,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jc w:val="center"/>
      <w:outlineLvl w:val="9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5:00Z</dcterms:created>
  <dc:creator>Mgr. Jiří Bakončík</dc:creator>
  <dc:description/>
  <cp:keywords/>
  <dc:language>en-US</dc:language>
  <cp:lastModifiedBy>MS_Lutopecny</cp:lastModifiedBy>
  <cp:lastPrinted>2013-10-15T06:25:00Z</cp:lastPrinted>
  <dcterms:modified xsi:type="dcterms:W3CDTF">2025-02-07T10:19:00Z</dcterms:modified>
  <cp:revision>5</cp:revision>
  <dc:subject>Šablona</dc:subject>
  <dc:title>Šablona přlohy</dc:title>
</cp:coreProperties>
</file>